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Διευθυντή του Διαπολιτισμικού Γυμνασίου Ευό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60"/>
        <w:rPr/>
      </w:pPr>
      <w:r>
        <w:rPr/>
        <w:t>Α. Επιτρέπω στον γιό μου / κόρη μου ……………………………………………………………… μαθητή /μαθήτρια του τμήματος ………να συμμετέχει στην εκπαιδευτική εκδρομή της Β΄ Γυμνασίου που θα πραγματοποιηθεί στην  Αθήνα και στην Βουλή των Ελλήνων από τις 10 μέχρι τις 12 Απριλίου 2025.</w:t>
      </w:r>
    </w:p>
    <w:p>
      <w:pPr>
        <w:pStyle w:val="Normal"/>
        <w:spacing w:lineRule="auto" w:line="360"/>
        <w:rPr/>
      </w:pPr>
      <w:r>
        <w:rPr/>
        <w:t>Β. Συμφωνώ να καταβάλω το ποσό των 178 € σε τρεις άτοκες δόσεις εκ των οποίων την πρώτη δόση ύψους 50 € θα την καταβάλλω μέχρι την Τετάρτη  5 Φεβρουαρίου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: …../…../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08:00Z</dcterms:created>
  <dc:creator>Diorismos.gr</dc:creator>
  <dc:description/>
  <cp:keywords/>
  <dc:language>en-US</dc:language>
  <cp:lastModifiedBy>Ariadni Katzika</cp:lastModifiedBy>
  <cp:lastPrinted>2025-01-30T10:11:00Z</cp:lastPrinted>
  <dcterms:modified xsi:type="dcterms:W3CDTF">2025-02-03T17:36:00Z</dcterms:modified>
  <cp:revision>5</cp:revision>
  <dc:subject/>
  <dc:title>ΥΠΕΥΘΥΝΗ ΔΗΛΩΣΗ</dc:title>
</cp:coreProperties>
</file>